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40"/>
        </w:rPr>
        <w:t xml:space="preserve">NEPRO                            </w:t>
      </w:r>
      <w:r>
        <w:rPr>
          <w:rFonts w:cs="Tahoma" w:ascii="Tahoma" w:hAnsi="Tahoma"/>
          <w:b/>
          <w:i/>
        </w:rPr>
        <w:t>INTERNATIONAL HEAVY TRANSPORT SERVICE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92"/>
        <w:gridCol w:w="382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EPRO spol. s r.o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rma:</w:t>
            </w:r>
          </w:p>
        </w:tc>
        <w:tc>
          <w:tcPr>
            <w:tcW w:w="3827" w:type="dxa"/>
            <w:tcBorders/>
          </w:tcPr>
          <w:p>
            <w:pPr>
              <w:pStyle w:val="MessageHeader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pacing w:val="-5"/>
                <w:sz w:val="18"/>
              </w:rPr>
            </w:pPr>
            <w:r>
              <w:rPr>
                <w:rFonts w:cs="Tahoma" w:ascii="Tahoma" w:hAnsi="Tahoma"/>
                <w:b/>
                <w:spacing w:val="-5"/>
                <w:sz w:val="1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-331 52, Nekmíř 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mu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      : 00420/373/3946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X    :               373/3944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AX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nepro.cz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ěc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 nepro@nepro.cz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tum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</w:t>
      </w:r>
      <w:r>
        <w:rPr>
          <w:b/>
          <w:sz w:val="22"/>
        </w:rPr>
        <w:t>Bitte, ausfüllen!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Transportunternehmer: *)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Relation + Adresse: *)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Termin: *)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376"/>
        <w:gridCol w:w="314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ugmaschin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flieger / Anhänge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*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nnzeichen*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äng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it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öh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gengewicht*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zahl der Achse(n)*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Ladung:  *)</w:t>
      </w:r>
    </w:p>
    <w:p>
      <w:pPr>
        <w:pStyle w:val="Normal"/>
        <w:pBdr>
          <w:top w:val="single" w:sz="4" w:space="1" w:color="000000"/>
        </w:pBdr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Länge:       *)                      Breite: *)                        Höhe:*)                           Gewicht:*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Gesamtabmessungen (Fahrzeug mit Ladung)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376"/>
        <w:gridCol w:w="314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stfahr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erfahr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änge*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ite*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öhe*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amtgewicht*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hslasten*)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hsenabstand*)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) wicht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zevzhlavzprvy">
    <w:name w:val="Název záhlaví zprávy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Nadpisdokumentu">
    <w:name w:val="Nadpis dokumentu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600" w:after="0"/>
      <w:jc w:val="both"/>
    </w:pPr>
    <w:rPr>
      <w:sz w:val="18"/>
    </w:rPr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Prvnzhlavzprvy">
    <w:name w:val="První záhlaví zprávy"/>
    <w:basedOn w:val="MessageHeader"/>
    <w:next w:val="MessageHeader"/>
    <w:qFormat/>
    <w:pPr/>
    <w:rPr/>
  </w:style>
  <w:style w:type="paragraph" w:styleId="Poslednzhlavzprvy">
    <w:name w:val="Poslední záhlaví zprávy"/>
    <w:basedOn w:val="MessageHeader"/>
    <w:next w:val="TextBody"/>
    <w:qFormat/>
    <w:pPr>
      <w:pBdr>
        <w:bottom w:val="single" w:sz="6" w:space="19" w:color="000000"/>
      </w:pBdr>
      <w:tabs>
        <w:tab w:val="clear" w:pos="993"/>
        <w:tab w:val="clear" w:pos="4536"/>
        <w:tab w:val="clear" w:pos="5529"/>
        <w:tab w:val="left" w:pos="1134" w:leader="none"/>
        <w:tab w:val="left" w:pos="2552" w:leader="none"/>
        <w:tab w:val="left" w:pos="4962" w:leader="none"/>
        <w:tab w:val="right" w:pos="9072" w:leader="none"/>
      </w:tabs>
      <w:spacing w:before="120" w:after="120"/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Header">
    <w:name w:val="Head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600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pacing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8:50:00Z</dcterms:created>
  <dc:creator>Jiří Hložek</dc:creator>
  <dc:description/>
  <cp:keywords/>
  <dc:language>en-US</dc:language>
  <cp:lastModifiedBy>Michal Halecký</cp:lastModifiedBy>
  <cp:lastPrinted>2003-05-20T08:27:00Z</cp:lastPrinted>
  <dcterms:modified xsi:type="dcterms:W3CDTF">2017-06-18T04:51:00Z</dcterms:modified>
  <cp:revision>16</cp:revision>
  <dc:subject/>
  <dc:title>NEPRO                            INTERNATIONAL HEAVY TRANSPORT SERVICE</dc:title>
</cp:coreProperties>
</file>