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40"/>
        </w:rPr>
        <w:t xml:space="preserve">NEPRO                            </w:t>
      </w:r>
      <w:r>
        <w:rPr>
          <w:rFonts w:cs="Tahoma" w:ascii="Tahoma" w:hAnsi="Tahoma"/>
          <w:b/>
          <w:i/>
        </w:rPr>
        <w:t>INTERNATIONAL HEAVY TRANSPORT SERVIC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2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PRO spol. s r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od:</w:t>
            </w:r>
          </w:p>
        </w:tc>
        <w:tc>
          <w:tcPr>
            <w:tcW w:w="3827" w:type="dxa"/>
            <w:tcBorders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pacing w:val="-5"/>
                <w:sz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-331 52, Nekmíř 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     : 00420/373/3946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    :               373/3944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bil :               602/413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 nepro@nepro.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UID Nr.: CZ 626216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  <w:u w:val="single"/>
        </w:rPr>
        <w:t xml:space="preserve">Objednávka k zajištění povolení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Přepravce: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b/>
          <w:sz w:val="22"/>
        </w:rPr>
        <w:t>Relace + přesná adresa nakládky a vykládky včetně popisného čísla:</w:t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</w:rPr>
        <w:t>Termín: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76"/>
        <w:gridCol w:w="31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ha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voz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l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íř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š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hotovostní hmotnos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Náklad: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/>
          <w:b/>
          <w:sz w:val="22"/>
        </w:rPr>
        <w:t xml:space="preserve">    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</w:rPr>
        <w:t>Délka:                             Šířka:                             Výška:                             Hmotnos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Celkové parametry soupravy: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76"/>
        <w:gridCol w:w="31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žen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zdný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l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íř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š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os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ížení os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vor os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Poznám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zhlavzprvy">
    <w:name w:val="Název záhlaví zprávy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9" w:color="000000"/>
      </w:pBdr>
      <w:tabs>
        <w:tab w:val="clear" w:pos="993"/>
        <w:tab w:val="clear" w:pos="4536"/>
        <w:tab w:val="clear" w:pos="5529"/>
        <w:tab w:val="left" w:pos="1134" w:leader="none"/>
        <w:tab w:val="left" w:pos="2552" w:leader="none"/>
        <w:tab w:val="left" w:pos="4962" w:leader="none"/>
        <w:tab w:val="right" w:pos="9072" w:leader="none"/>
      </w:tabs>
      <w:spacing w:before="120" w:after="12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5:00Z</dcterms:created>
  <dc:creator>Jiří Hložek</dc:creator>
  <dc:description/>
  <dc:language>en-US</dc:language>
  <cp:lastModifiedBy>Personal Computer</cp:lastModifiedBy>
  <cp:lastPrinted>2003-05-20T08:27:00Z</cp:lastPrinted>
  <dcterms:modified xsi:type="dcterms:W3CDTF">2009-04-02T11:45:00Z</dcterms:modified>
  <cp:revision>2</cp:revision>
  <dc:subject/>
  <dc:title>NEPRO                            INTERNATIONAL HEAVY TRANSPORT SERVICE</dc:title>
</cp:coreProperties>
</file>